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UDZIELENIE WYJAŚNIENIA W ZAKRESIE STOSOWANIA PRZEPISÓW O FINANSACH PUBLICZ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99"/>
        <w:gridCol w:w="1430"/>
        <w:gridCol w:w="1529"/>
        <w:gridCol w:w="309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dstawa prawna:</w:t>
              <w:tab/>
            </w:r>
            <w:r>
              <w:rPr>
                <w:i/>
                <w:sz w:val="22"/>
                <w:szCs w:val="22"/>
              </w:rPr>
              <w:t xml:space="preserve">Art. 13 pkt 11 ustawy z dnia 7 października 1992 o regionalnych izbach obrachunkowych          </w:t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ab/>
              <w:t xml:space="preserve"> (Dz.U.  z 2012  poz. 1113 z późn. zm.)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/>
            </w:pPr>
            <w:r>
              <w:rPr>
                <w:b/>
              </w:rPr>
              <w:t>A.</w:t>
              <w:tab/>
              <w:t>ADRESAT WNIOSKU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gionalna Izba Obrachunkowa w Łodzi, ul. Zamenhofa 10, 90-431 Łódź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/>
            </w:pPr>
            <w:r>
              <w:rPr>
                <w:b/>
              </w:rPr>
              <w:t>B.</w:t>
              <w:tab/>
              <w:t>DANE WNIOSKODAWCY</w:t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rPr/>
            </w:pPr>
            <w:r>
              <w:rPr>
                <w:b/>
              </w:rPr>
              <w:t>B.1.</w:t>
              <w:tab/>
              <w:t>DANE IDENTYFIKACYJNE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wnioskodawcy (zaznaczyć właściwy kwadrat)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096" w:leader="none"/>
              </w:tabs>
              <w:rPr/>
            </w:pPr>
            <w:r>
              <w:rPr/>
              <w:t>⁭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1. jednostka samorządu terytorialnego</w:t>
              <w:tab/>
            </w:r>
            <w:r>
              <w:rPr/>
              <w:t xml:space="preserve">⁭ </w:t>
            </w:r>
            <w:r>
              <w:rPr>
                <w:sz w:val="16"/>
                <w:szCs w:val="16"/>
              </w:rPr>
              <w:t>2. związek międzygminny</w:t>
              <w:tab/>
            </w:r>
            <w:r>
              <w:rPr/>
              <w:t>⁭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 xml:space="preserve">3. stowarzyszenie gmin, gmin i powiatów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119" w:leader="none"/>
                <w:tab w:val="left" w:pos="3544" w:leader="none"/>
                <w:tab w:val="left" w:pos="6096" w:leader="none"/>
              </w:tabs>
              <w:spacing w:before="0" w:after="40"/>
              <w:rPr>
                <w:sz w:val="16"/>
                <w:szCs w:val="16"/>
              </w:rPr>
            </w:pPr>
            <w:r>
              <w:rPr/>
              <w:t xml:space="preserve">⁭ </w:t>
            </w:r>
            <w:r>
              <w:rPr>
                <w:sz w:val="16"/>
                <w:szCs w:val="16"/>
              </w:rPr>
              <w:t>4. związek, stowarzyszenie powiatów</w:t>
              <w:tab/>
            </w:r>
            <w:r>
              <w:rPr/>
              <w:t xml:space="preserve">⁭ </w:t>
            </w:r>
            <w:r>
              <w:rPr>
                <w:sz w:val="16"/>
                <w:szCs w:val="16"/>
              </w:rPr>
              <w:t>5. samorządowe jednostki organizacyjne</w:t>
              <w:tab/>
            </w:r>
            <w:r>
              <w:rPr/>
              <w:t xml:space="preserve">⁭ </w:t>
            </w:r>
            <w:r>
              <w:rPr>
                <w:sz w:val="16"/>
                <w:szCs w:val="16"/>
              </w:rPr>
              <w:t>6. beneficjenci dotacji z budżetów jst</w:t>
            </w:r>
            <w:r>
              <w:rPr/>
              <w:t xml:space="preserve">                                                               </w:t>
              <w:tab/>
            </w:r>
            <w:r>
              <w:rPr>
                <w:sz w:val="16"/>
                <w:szCs w:val="16"/>
              </w:rPr>
              <w:tab/>
              <w:tab/>
              <w:t>(w tym samorządowe osoby prawne)           ( w zakresie wykorzystania przyznanych dotacji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ełna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jc w:val="both"/>
              <w:rPr/>
            </w:pPr>
            <w:r>
              <w:rPr>
                <w:b/>
              </w:rPr>
              <w:t>B.2.</w:t>
              <w:tab/>
              <w:t>ADRES SIEDZIBY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snapToGrid w:val="false"/>
              <w:spacing w:before="16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B.3.</w:t>
              <w:tab/>
              <w:t xml:space="preserve">WSKAZANIE PRZEPISÓW O FINANSACH PUBLICZNYCH BĘDĄCYCH </w:t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0"/>
              <w:rPr/>
            </w:pPr>
            <w:r>
              <w:rPr>
                <w:b/>
              </w:rPr>
              <w:tab/>
              <w:t>PRZEDMIOTEM WYJAŚNIENIA W ZAKRESIE ICH STOSOWANI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 jednostki redakcyjne przepisów będących przedmiotem wniosku o wyjaśnienie wraz z nazwą aktu prawnego w odniesieniu  do każdego podniesionego problemu (bez przytaczania treści przepisów).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C.</w:t>
              <w:tab/>
              <w:t>OPIS PROBLEMU SKUTKUJĄCEGO  WĄTPLIWOŚCIAMI INTERPRETACYJNYMI  ORAZ PYTAŃ (co do których składany jest wniosek o udzielenie wyjaśnień)</w:t>
            </w:r>
          </w:p>
        </w:tc>
      </w:tr>
      <w:tr>
        <w:trPr>
          <w:trHeight w:val="110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 problemu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ania, co do których składany jest wniosek o udzielenie wyjaśnień  przyporządkowane do opisu problemów  przedstawionych wyż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b/>
              </w:rPr>
              <w:t>D.</w:t>
              <w:tab/>
              <w:t>WŁASNE STANOWISKO W SPRAWIE OCENY PRAWNEJ ZAISTNIAŁEJ SYTUACJI</w:t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Stanowisko wnioskodawcy do pytania (pytań) przedstawionego w części 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wniosku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wnioskodawcy lub osoby upoważnionej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nioskodawcy lub osoby upoważnionej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7:00Z</dcterms:created>
  <dc:creator>user</dc:creator>
  <dc:description/>
  <cp:keywords/>
  <dc:language>en-US</dc:language>
  <cp:lastModifiedBy>Sławomir Domagała</cp:lastModifiedBy>
  <cp:lastPrinted>2014-09-11T10:34:00Z</cp:lastPrinted>
  <dcterms:modified xsi:type="dcterms:W3CDTF">2014-09-15T08:30:00Z</dcterms:modified>
  <cp:revision>8</cp:revision>
  <dc:subject/>
  <dc:title>WNIOSEK O UDZIELENIE WYJAŚNIENIA W ZAKRESIE STOSOWANIA PRZEPISÓW O FINANSACH PUBLICZNYCH</dc:title>
</cp:coreProperties>
</file>