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Załącznik nr 9 do    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…………………………………….. r., w Łodzi ,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alną Izbą Obrachunkową w Łodzi, zwaną  „ZAMAWIAJĄCYM”, reprezentowaną przez Pana Ryszarda Pawła Krawczyka Prezesa RIO w Łodzi 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„WYKONAWCĄ”, reprezentowanym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a Umowa, dalej również „Umowa”, zostaje zawarta w wyniku przeprowadzenia postępowania w trybie przetargu nieograniczonego przewidzianego przepisami ustawy z dnia 29 stycznia 2004 r. Prawo zamówień publicznych (Dz. U. z 2019 r. poz. 1843 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Umowy jest dostawa mebli wraz z ich montażem (zwanych dalej „meblami”), we wskazanych przez Zamawiającego pomieszczeniach biurowych budynku RIO w Łodzi przy ulicy Ogrodowej 28 D zgodnie z ofertą Wykonawcy, która stanowi załącznik nr 1 do Umowy oraz zgodnie z opisem Przedmiotu Zamówienia, który stanowi załącznik nr 2 do Umow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kres świadczonych przez Wykonawcę prac jest taki, jak określono go w Umowie i musi ponadto zawierać wszystkie elementy, które w sposób oczywisty są potrzebne do tego aby przedmiot Umowy osiągnął wymagane cele, nawet jeżeli elementy takie nie są wyraźnie wyszczególnione w Umowie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przedmiotu Um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 Umowy zostanie zrealizowany do 30 września 2020 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ykonawca przed wykonaniem przedmiotu Umowy uzgodni z Zamawiającym dokładną kolorystykę wszystkich zamówionych mebli, w tym kolorystykę tapicerki krzeseł, foteli, puf , kolorystykę  płyt z których będą wykonane szafy, kontenery, stoły, biurka, zabudo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. Wykonawca najpóźniej w dniu podpisania umowy przedłoży wymagane karty katalogowe produktów wyniki badań lub certyfikaty/atesty </w:t>
      </w:r>
      <w:r>
        <w:rPr>
          <w:rFonts w:ascii="Times New Roman" w:hAnsi="Times New Roman"/>
          <w:sz w:val="24"/>
          <w:szCs w:val="24"/>
        </w:rPr>
        <w:t>dotyczące jakości mebli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będzie realizował przedmiot Umowy w godzinach 8:00 – 15:30. Wykonawca poinformuje pisemnie lub mailem na adres </w:t>
      </w:r>
      <w:hyperlink r:id="rId2">
        <w:r>
          <w:rPr>
            <w:rStyle w:val="InternetLink"/>
            <w:sz w:val="24"/>
            <w:szCs w:val="24"/>
          </w:rPr>
          <w:t>monika.firlit@lodz.rio.gov.pl</w:t>
        </w:r>
      </w:hyperlink>
      <w:r>
        <w:rPr>
          <w:sz w:val="24"/>
          <w:szCs w:val="24"/>
        </w:rPr>
        <w:t xml:space="preserve"> o planowanym terminie realizacji przedmiotu Umowy z co najmniej dwudniowym wyprzedzeniem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, gdy w toku czynności odbioru mebli zostaną stwierdzone wady Zamawiający jest uprawniony do odmowy przyjęcia mebli dotkniętych wadami, a Wykonawca zobowiązany jest do dostarczenia mebli wolnych od wad w terminie do 10 dni roboczyc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datę realizacji przedmiotu Umowy uważa się dzień podpisania przez Strony protokołu odbioru końcowego stanowiącego podstawę do wystawienia przez Wykonawcę faktury VAT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do wykonania Umowy zgodnie z przedmiotem zamówienia i ofertą, które stanowią integralną cześć Umo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oświadcza, iż posiada niezbędną wiedzę i doświadczenie w zakresie realizacji zamówień podobnego rodzaju, wielkości i wartości do zamówienia stanowiącego przedmiot Umowy. Wykonawca zobowiązuje się do realizacji Umowy z dołożeniem najwyższej staranności, z uwzględnieniem zawodowego charakteru działalności Wykonawcy, zgodnie z obowiązującymi przepisami i normami, treścią Umowy oraz uzgodnieniami dokonanymi w trakcie realizacji Umow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na bieżąco informować Zamawiającego o postępach w wykonaniu Umowy oraz bezzwłocznie informować o przeszkodach w należytym wykonywaniu Umowy, w tym również o okolicznościach leżących po stronie Zamawiającego, które mogą mieć wpływ na wywiązanie się Wykonawcy z postanowień Umow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zobowiązany jest realizować przedmiot Umowy w sposób jak najmniej uciążliwy dla działalności prowadzonej przez Zamawiająceg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Wykonawca po montażu mebli we wskazanych miejscach i pomieszczeniach Zamawiającego zobowiązany jest do przywrócenia porządku zastanego przed montażem mebli, w szczególności do usunięcia zanieczyszczeń pomieszczeń i mebli spowodowanych montażem mebli. W przypadku uszkodzeń lub zabrudzeń ścian, drzwi, podłóg itp. Wykonawca niezwłocznie przywróci zniszczone elementy do stanu pierwotnego na swój kosz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wykona przedmiot Umowy samodzielnie/przy udziale nw. podwykonawców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(imię i nazwisko), adres, dane osoby do kontak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(imię i nazwisko), adres, dane osoby do kontakt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iezwłocznie, w terminie nie krótszym niż 3 dni od zdarzenia opisanego poniżej, Wykonawca zobowiązany jest do zawiadomienia Zamawiającego 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wprowadzeniu nowych podwykonawców wraz z przekazaniem danych, o których mowa w ust. 6 oraz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zmianie wszelkich danych, o których mowa w ust. 6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Zawiadomienie, o którym mowa w ust. 7 musi zostać doręczone Zamawiającemu w formie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y z tytułu wykonania przedmiotu Umowy przysługuje wynagrodzenie w wysokości _____________ złotych netto, tj. _________ złotych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wynagrodzeniu, o którym mowa w ust. 1, obok wynagrodzenia mieszczą się wszelkie koszty (w tym koszty transportu, wyniesienia starych mebli), opłaty i wydatki związane z wykonaniem przedmiotu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eny podane w ofercie będą obowiązywały do czasu zrealizowania przedmiotu Umowy i nie będą przedmiotem negocj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zapłaci wynagrodzenie, o którym mowa w ust. 1 po wykonaniu całości przedmiotu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nagrodzenie należne Wykonawcy będzie płatne na rachunek bankowy wskazany na prawidłowo wystawionej fakturze VAT w terminie 21 dni, licząc od daty jej otrzymania przez Zamawiającego wraz z protokołem o którym mowa w § 2 ust. 6 Umowy oraz dokumentami, o których mowa w ust.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arunkiem dokonania zapłaty przez Zamawiającego wynagrodzenia za przedmiot Umowy jest przedstawienie oświadczeń potwierdzających dokonanie zapłaty wynagrodzenia podwykonawcom, o których mowa w § 3 ust. 6 i zgłoszonych zgodnie z § 3 ust. 7 i 8 Umowy. Wykonawca zobowiązany jest do dołączenia do faktury VAT oświadczeń podwykonawców (podpisanych zgodnie z zasadami reprezentacji), że wszystkie należne im faktury, obejmujące wynagrodzenie za prace/dostawy dotyczące przedmiotu Umowy zostały zapłac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 dzień zapłaty Strony zgodnie przyjmują dzień obciążenia przez bank rachunku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winien wystawić fakturę w następujący sposób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alna Izba Obrachunkowa w Łodzi Zamenhofa 10 90-431 Łódź NIP 725-10-38-966</w:t>
      </w:r>
    </w:p>
    <w:p>
      <w:pPr>
        <w:pStyle w:val="Normal"/>
        <w:jc w:val="both"/>
        <w:rPr/>
      </w:pPr>
      <w:r>
        <w:rPr/>
        <w:t xml:space="preserve">9. Zamawiający umożliwia Wykonawcy, zgodnie z zasadami określonymi w ustawie z dnia 9 listopada 2018 r. o elektronicznym fakturowaniu w zamówieniach publicznych, koncesjach na roboty budowlane lub usługi oraz partnerstwie publiczno-prywatnym (Dz. U. poz. 2191), przesyłanie ustrukturyzowanych faktur elektroniczny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 i odstąpienie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 następujące kary umown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przypadku opóźnienia w realizacji przedmiotu Umowy, Zamawiającemu przysługuje kara umowna w wysokości 0,3 % kwoty brutto, o której mowa w § 4 ust. 1 Umowy za każdy dzień opóźnienia liczony od upływu terminu, o którym mowa w § 2 ust. 1 Umowy. W przypadku opóźnienia w realizacji przedmiotu Umowy o więcej niż 14 dni Zamawiającemu przysługuje prawo odstąpienia od Umowy i naliczenie kar umownych, o których mowa w pkt. 4, niezależnych od kar umownych za opóźnienie, bez wyznaczenia terminu dodatkoweg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 opóźnienia w dostarczeniu mebli wolnych od wad w terminach wynikających z § 2 ust. 5 Umowy-0,3 % kwoty brutto, o której mowa w § 4 ust. 1 Umowy za każdy dzień opóźnienia liczony od upływu terminu wskazanego w § 2 ust. 5 Umow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a opóźnienia w terminach realizacji usług gwarancyjnych lub z tytułu rękojmi Zamawiający naliczy karę w wysokości 0,3% kwoty brutto, o której mowa w § 4 ust. 1 Umowy, za każdy dzień opóźn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przypadku odstąpienia od Umowy z przyczyn leżących po stronie Wykonawcy, Wykonawca jest zobowiązany do zapłacenia Zamawiającemu kary umownej w wysokości 5% kwoty brutto, o której mowa w § 4 ust. 1 Umow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powstania szkody przewyższającej wysokość kary umownej Zamawiający ma prawo żądać odszkodowania uzupełniającego do pełnej wysokości poniesionej szkod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wyraża zgodę na potrącenie nałożonych kar umownych z należnego Wykonawcy wynagrodzenia lub zabezpiec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emu, poza przypadkami określonymi w Umowie lub przepisach prawa powszechnie obowiązującego, przysługuje prawo odstąpienia od Umowy (w całości lub części – w zależności od wyboru Zamawiającego), także gdy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konawca wykonuje przedmiot Umowy w sposób sprzeczny z jej postanowieniami                          i pomimo wezwania go przez Zamawiającego nie zmienia sposobu realizacji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ostanie wydany nakaz zajęcia majątku Wykonawc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enie Zamawiającego o odstąpieniu od Umowy ze wskazaniem okoliczności uzasadniających odstąpienie, należy złożyć w formie pisemnej pod rygorem nieważności w terminie 30 dni od dnia powzięcia informacji o okolicznościach stanowiących podstawę do odstąpienia, ale nie później niż do dnia zakończenia realizacji Umow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razie odstąpienia od Umowy, Wykonawca przy udziale Zamawiającego, sporządzi protokół inwentaryzacji prac na dzień odstąpienia oraz zabezpieczy przerwane prace                         w zakresie wzajemnie uzgodnionym, na koszt Wykonawcy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gwarancyj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ykonawca gwarantuje, iż dostarczone i zmontowane meble są wolne od wad i wykonane z materiałów dopuszczonych do obrotu, na które wydano poświadczenie lub certyfikat na znak bezpieczeństwa albo certyfikat zgodności z PN lub aprobatą techniczną, a wykonane prace montażowe będą zgodne z odpowiednimi instrukcjami i normami techniczno-eksploatacyjnym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Na dostarczone meble oraz ich montaż Wykonawca udzieli Zamawiającemu _____ miesięcy gwara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Termin gwarancji rozpoczyna się od dnia podpisania bezusterkowego protokołu odbioru Przedmiotu Umowy, o którym mowa w § 2 ust. 6 Umo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Obowiązki wynikające z gwarancji Wykonawca powinien podjąć w ciągu 48 godzin od dnia zgłoszenia przez Zamawiającego pisemnie lub za pośrednictwem faksu lub poczty elektronicznej. W tym celu Wykonawca winien zgłosić się do miejsca użytkowania mebli – tj. Ogrodowa 28 D Łód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W przypadku niemożności wykonania czynności gwarancyjnych w miejscu użytkowania mebli, Wykonawca zabierze je ze sobą za pokwitowaniem i po usunięciu wad dostarczy z powrotem do miejsca ich użytkowania. Koszty transportu ponosi Wykonaw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Wykonawca ma obowiązek wykonać naprawę gwarancyjną w ciągu 2 tygodni od daty zgłoszenia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Jeżeli Wykonawca nie przystąpi do usunięcia wad w wyznaczonym terminie, Zamawiający może powierzyć ich usunięcie osobie trzeciej na koszt i ryzyko Wykonawcy bez utraty gwarancji udzielonej przez Wykonawcę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Jeżeli naprawa będzie trwała dłużej niż dwa tygodnie lub będzie miała miejsce więcej niż 2 razy w okresie gwarancji, Zamawiającemu przysługuje uprawnienie żądania wymiany naprawianego mebla na nowy taki sam lub równoważny. Dostawa nowego mebla winna być dokonana w terminie 14 dni od dnia dostarczenia Wykonawcy żądania wymia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upoważn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sobami upoważnionymi do kontaktu w związku z realizacją Umowy, w szczególności podpisania protokołów, o których mowa w § 2 ust. 6 Umow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e strony Zamawiajacego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_________________________________ e-mail: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e strony Wykonawcy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_________________________________ e-mail: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ażda ze Stron może dokonać zmian reprezentujących jej osób, o których mowa w ust. 1. Zmiana następuje na podstawie zawiadomienia drugiej Strony, pod rygorem nieważności i nie stanowi zmiany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dpowiedzialność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odpowiedzialność za wszelkie szkody wyrządzone przez osoby za pomocą, których wykonuje przedmiot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ła Wyżs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Żadna ze Stron Umowy nie będzie odpowiedzialna za niewykonanie lub nienależyte wykonanie zobowiązań wynikających z Umowy spowodowane przez okoliczności traktowane jako Siła Wyższa. Przez Siłę Wyższą rozumie się zdarzenia pozostające poza kontrolą każdej ze Stron, których nie mogły one przewidzieć ani zapobiec, a które zakłócają lub uniemożliwiają realizację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zaistnienia Siły Wyższej, Strona której taka okoliczność uniemożliwia lub utrudnia prawidłowe wywiązanie się z jej zobowiązań niezwłocznie nie później jednak niż w ciągu 5 dni, powiadomi drugą Stronę o takich okolicznościach i ich przyczy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Zabezpieczenie należytego wykonania Umowy ustala się w wysokości 10% wartości brutto określonej w § 4 ust. 1 Umowy, tj. w wysokości ………………………………………………………………….. </w:t>
      </w:r>
      <w:bookmarkStart w:id="0" w:name="_GoBack"/>
      <w:bookmarkEnd w:id="0"/>
      <w:r>
        <w:rPr>
          <w:sz w:val="24"/>
          <w:szCs w:val="24"/>
        </w:rPr>
        <w:t xml:space="preserve">z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wód wniesienia 100% zabezpieczenia określonego w ust. 1, został przedstawiony Zamawiającemu przed zawarciem niniejszej Umow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bezpieczenie zostanie zwrócone Wykonawcy w nw. terminach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70% zabezpieczenia w terminie 30 dni po końcowym odbiorze przedmiotu Umowy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30% zabezpieczenia nie później niż 15 dni po upływie okresu rękojmi za wad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ależnie od uprawnień gwarancyjnych Zamawiającemu przysługuje uprawnienie z tytułu rękojmi na zasadach określonych w kodeksie cywilnym (</w:t>
      </w:r>
      <w:r>
        <w:rPr>
          <w:rStyle w:val="St"/>
        </w:rPr>
        <w:t>Dz.U. z 2019 r. poz. 1145 z późn. zm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twórcą odpadów powstających w wyniku świadczenia Umowy jest Wykonaw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odpowiada za powstałe w toku własnych prac odpady oraz za właściwy sposób postępowania z nimi zgodnie z przepisami ustawy z dnia 14 grudnia 2012 r. o odpadach (Dz. U. z 2020 r. poz. 797 z póź. zm.) i ustawy z dnia 13 września 1996 r. o utrzymaniu czystości i porządku w gminach (Dz. U. z 2019 r. poz. 201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 zastrzeżeniem § 7 ust. 2 Umowy zmiana Umowy wymaga formy pisemnej pod rygorem nieważ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godnie z art. 144 ust. 1 pkt 1 Pzp, zmiana postanowień Umowy w stosunku do treści oferty Wykonawcy możliwa jest w przypadku zaistnienia jednej z następujących okoliczności i na warunkach określonych poniżej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gdy dochowanie terminu określonego w Umowie jest niemożliwe z uwagi na Siłę Wyższą lub inne okoliczności niezależne od Stron lub których Strony przy zachowaniu należytej staranności nie były w stanie uniknąć lub przewidzieć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przypadku zmian w obowiązujących przepisach prawa, powodujących konieczność dokonania zmian w Umowie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przypadku kolizji z planowanymi lub równolegle prowadzonymi robotami budowlanymi u Zamawiającego, wykonywanymi usługami, dostawami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padłości albo likwidacji Wykonawcy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istotnych problemów finansowych, ekonomicznych lub organizacyjnych Wykonawcy, uzasadniających ryzyko, że usługa będąca przedmiotem Umowy lub elementy świadczenia mogą nie zostać należycie wykonane lub nie będą miały odpowiedniej jakości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uzasadnionych przyczyn technicznych lub funkcjonalnych powodujących konieczność zmiany sposobu wykonania Umow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konieczności zmiany terminu wykonania lub odbioru dostawy, usługi spowodowanej podjęciem przez Zamawiającego decyzji o przeprowadzeniu przez osobę trzecią kontroli jakości i sposobu prowadzenia dostawy, usług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 opisanych przypadkach zmianie (w tym ograniczeniu) ulec może odpowiednio zakres rzeczowy przedmiotu zamówienia, cena Umowy brutto/ceny jednostkowe brutto, termin wykonania przedmiotu zamówienia, termin lub sposób dokonywania płatności, sposób realizacji przedmiotu zamówienia, zakres zmian nie może przekroczyć 10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w opisanych przypadkach dopuszcza się zastąpienie Wykonawcy, nowym wykonawcą (art. 144 ust. 1 pkt 4 lit. a) ustawy Pzp), jeżeli nowy wykonawca jest następcą prawnym Wykonawcy lub przejął zobowiązania Wykonawcy związane z wykonaniem przedmiotu Umowy, lub odpowiada osobiście lub majątkowo za wykonanie Umowy. W takim przypadku nowy wykonawca jest zobowiązany złożyć oświadczenia i dokumenty wymienione w SIWZ potwierdzające, że spełnia on warunki udziału w postępowaniu oraz że nie zachodzą w stosunku do niego podstawy do wykluczenia z postęp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oświadcza, że przed zawarciem niniejszej Umowy wypełnił obowiązki informacyjne przewidziane w art. 13 lub art. 14 ogólnego rozporządzenia o ochronie danych (RODO) oraz w zakresie określonym w SIWZ wobec każdej osoby fizycznej, od której dane osobowe bezpośrednio lub pośrednio Wykonawca pozyskał w celu wpisania jej do treści umowy jako dane osoby reprezentującej Wykonawcę lub działającej w jego imieniu przy realizowaniu umowy (jeżeli dotyczy)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oraz określone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sprawach nieuregulowanych Umową zastosowanie mają odpowiednie przepisy ustawy Prawo zamówień publicznych oraz Kodeksu cywi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Sądem właściwym do rozstrzygania sporów mogących zaistnieć w związku z Umową jest Sąd właściwy dla siedziby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Umowa niniejsza została sporządzona w czterech jednobrzmiących egzemplarzach: trzy egzemplarze dla Zamawiającego i jeden egzemplarz dla Wykonawcy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ą załącznik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oferta Wykonawcy z dnia................................ 2020r.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opis przedmiotu zamówienia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                                                                                              WYKONAWCA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Projekt pn. „Dostosowanie budynku przy ulicy Ogrodowej 28D w Łodzi na potrzeby Regionalnej Izby Obrachunkowej w Łodzi” jest współfinansowany ze środków EFRR w ramach RPO WŁ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73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1f7e"/>
    <w:rPr>
      <w:color w:val="0563C1" w:themeColor="hyperlink"/>
      <w:u w:val="single"/>
    </w:rPr>
  </w:style>
  <w:style w:type="character" w:styleId="St" w:customStyle="1">
    <w:name w:val="st"/>
    <w:basedOn w:val="DefaultParagraphFont"/>
    <w:qFormat/>
    <w:rsid w:val="00da6711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267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267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6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f5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26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26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6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firlit@lodz.r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9</Pages>
  <Words>2500</Words>
  <Characters>15003</Characters>
  <CharactersWithSpaces>1746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3:00Z</dcterms:created>
  <dc:creator>Monika Firlit</dc:creator>
  <dc:description/>
  <dc:language>en-US</dc:language>
  <cp:lastModifiedBy>Sławomir Domagała</cp:lastModifiedBy>
  <cp:lastPrinted>2020-06-18T10:36:00Z</cp:lastPrinted>
  <dcterms:modified xsi:type="dcterms:W3CDTF">2020-06-18T11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