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ab/>
        <w:t xml:space="preserve">Klauzula informacyjna dla kandydata do pracy w Regionalnej Izbie Obrachunkowej    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>91-065 Łódź , ul. Ogrodowa 28d, reprezentowana przez Prezesa RIO 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z inspektorem ochrony danych w Regionalnej Izbie Obrachunkowej w Łodzi można skontaktować się e-mail: iod@lodz.rio.gov.pl lub pisemnie na adres Ogrodowa 28 d, </w:t>
        <w:br/>
        <w:t>91-065 Łódź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Pani/Pana dane osobowe przetwarzane będą na podstawie art. 6 ust. 1 lit. a RODO,                w celu przeprowadzenia procesu rekrutacyjnego </w:t>
      </w:r>
      <w:r>
        <w:rPr/>
        <w:t>na stanowisko: od referenta do informatyka (w zależności od posiadanego stażu pracy) w Biurze Izby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naboru do pracy, a następnie zostaną usunięte w terminie 3 miesięcy od zakończenia procedury naboru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color w:val="000000"/>
          <w:szCs w:val="21"/>
        </w:rPr>
        <w:t>w przypadku wyłonienia Pani/Pana w wyniku naboru do zatrudnienia na wskazane powyżej stanowisko i umieszczenia informacji o wynikach naboru do pracy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26 ust. 6 </w:t>
      </w:r>
      <w:r>
        <w:rPr/>
        <w:t>ustawy z dnia 7 października 1992 r. o regionalnych izbach obrachunkowych, art. 3 ustawy z dnia 16 września 1982 r. o pracownikach urzędów państwowych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2550" w:hanging="0"/>
        <w:jc w:val="center"/>
        <w:textAlignment w:val="baseline"/>
        <w:rPr>
          <w:szCs w:val="21"/>
        </w:rPr>
      </w:pPr>
      <w:r>
        <w:rPr>
          <w:szCs w:val="21"/>
        </w:rPr>
        <w:t>Klauzulę informacyjną otrzymałem 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dla kandydata na stanowisko Członka Kolegium/ Prezesa</w:t>
        <w:br/>
        <w:t xml:space="preserve">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 xml:space="preserve">90-431 , ul. Zamenhofa 10, reprezentowana przez Prezesa RIO </w:t>
        <w:br/>
        <w:t>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 xml:space="preserve">Pani/Pana dane osobowe przetwarzane będą na podstawie art. 6 ust. 1 lit. a RODO,                w celu przeprowadzenia konkursu </w:t>
      </w:r>
      <w:r>
        <w:rPr/>
        <w:t>na stanowisko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naboru do pracy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  <w:szCs w:val="21"/>
        </w:rPr>
        <w:t xml:space="preserve">w przypadku wyłonienia Pani/Pana w wyniku naboru do zatrudnienia na wskazane powyżej stanowisko i umieszczenia informacji o wynikach naboru do pracy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 14 ust.8 </w:t>
      </w:r>
      <w:r>
        <w:rPr/>
        <w:t>ustawy z dnia 7 października 1992 r. o regionalnych izbach obrachunkowych, art.3 ustawy z dnia 16 września 1982 r. o pracownikach urzędów państwowych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dla osoby odbywającej staż 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w Łodzi </w:t>
      </w:r>
      <w:r>
        <w:rPr>
          <w:sz w:val="22"/>
          <w:szCs w:val="22"/>
        </w:rPr>
        <w:t xml:space="preserve">90-431 , ul. Zamenhofa 10, reprezentowana przez Prezesa RIO </w:t>
        <w:br/>
        <w:t>w Łodzi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>
          <w:szCs w:val="21"/>
        </w:rPr>
        <w:t xml:space="preserve">Pani/Pana dane osobowe przetwarzane będą na podstawie art. 6 ust. 1 lit. a RODO,                w celu przeprowadzenia procesu rekrutacyjnego </w:t>
      </w:r>
      <w:r>
        <w:rPr/>
        <w:t xml:space="preserve">i odbywania stażu w Regionalnej Izbie Obrachunkowej w Łodzi,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i/>
          <w:i/>
          <w:szCs w:val="21"/>
        </w:rPr>
      </w:pPr>
      <w:r>
        <w:rPr>
          <w:szCs w:val="21"/>
        </w:rPr>
        <w:t xml:space="preserve">Pani/Pana dane osobowe, będą przechowywane w sposób zapewniający poufność, integralność i dostępność, do czasu zakończenia naboru do pracy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color w:val="000000"/>
        </w:rPr>
        <w:t xml:space="preserve">podanie przez Pana/Panią danych osobowych jest dobrowolne, ale konieczne dla celów związanych z procesem rekrutacji i odbywaniem stażu, znajduje swoją podstawę w przepisach prawnych, w szczególności w </w:t>
      </w:r>
      <w:r>
        <w:rPr>
          <w:i/>
          <w:color w:val="000000"/>
        </w:rPr>
        <w:t>Kodeksie Pracy, Zasadach odbywania stażu oraz umowie stażowej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382" w:hanging="0"/>
        <w:jc w:val="both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0:00Z</dcterms:created>
  <dc:creator>Dominik_Krus</dc:creator>
  <dc:description>ZNAKI:4346</dc:description>
  <dc:language>en-US</dc:language>
  <cp:lastModifiedBy>Martyna Kmita</cp:lastModifiedBy>
  <cp:lastPrinted>2018-10-08T14:05:00Z</cp:lastPrinted>
  <dcterms:modified xsi:type="dcterms:W3CDTF">2024-09-30T08:30:00Z</dcterms:modified>
  <cp:revision>2</cp:revision>
  <dc:subject/>
  <dc:title>Wzór klauzuli informacyjnej dla pracownika zgodnej z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8 09:30:46</vt:lpwstr>
  </property>
  <property fmtid="{D5CDD505-2E9C-101B-9397-08002B2CF9AE}" pid="8" name="wk_stat:znaki:liczba">
    <vt:lpwstr>4346</vt:lpwstr>
  </property>
</Properties>
</file>