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Klauzula informacyjna dla kandydata na stanowisko Członka Kolegium</w:t>
        <w:br/>
        <w:t xml:space="preserve">w Regionalnej Izbie Obrachunkowej w Łodz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informuję, że: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szCs w:val="21"/>
        </w:rPr>
        <w:t xml:space="preserve">administratorem Pani/Pana danych osobowych jest </w:t>
      </w:r>
      <w:r>
        <w:rPr>
          <w:b/>
          <w:szCs w:val="21"/>
        </w:rPr>
        <w:t>Regionalna Izba Obrachunkowa             w Łodzi</w:t>
      </w:r>
      <w:r>
        <w:rPr>
          <w:szCs w:val="21"/>
        </w:rPr>
        <w:t xml:space="preserve"> z siedzibą </w:t>
      </w:r>
      <w:r>
        <w:rPr/>
        <w:t>w Łodzi 91-065 Łódź, ul. Ogrodowa 28 d, reprezentowana przez Prezesa RIO w Łodzi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z inspektorem ochrony danych w Regionalnej Izbie Obrachunkowej w Łodzi można skontaktować się e-mail: iod@lodz.rio.gov.pl lub pisemnie na adres siedziby;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szCs w:val="21"/>
        </w:rPr>
        <w:t xml:space="preserve">Pani/Pana dane osobowe przetwarzane będą na podstawie art. 6 ust. 1 lit. a RODO,                w celu przeprowadzenia konkursu </w:t>
      </w:r>
      <w:r>
        <w:rPr/>
        <w:t>na stanowisko Członka Kolegium w Regionalnej Izbie Obrachunkowej w Łodzi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/>
        <w:t>w przypadku nawiązania stosunku pracy, Pani/Pana dokumenty zostaną</w:t>
      </w:r>
      <w:r>
        <w:rPr>
          <w:szCs w:val="21"/>
        </w:rPr>
        <w:t xml:space="preserve"> włączone do akt osobowych; w przypadku nie nawiązania stosunku pracy Pani/Pana dokumenty, zawierające Pani/Pana dane osobowe, będą przechowywane w sposób zapewniający poufność, integralność i dostępność, do czasu zakończenia konkursu, a następnie zostaną zarchiwizowane zgodnie z </w:t>
      </w:r>
      <w:r>
        <w:rPr>
          <w:i/>
          <w:szCs w:val="21"/>
        </w:rPr>
        <w:t>Instrukcją archiwalną RIO w Łodzi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>
          <w:color w:val="000000"/>
          <w:szCs w:val="21"/>
        </w:rPr>
        <w:t xml:space="preserve">w przypadku wyłonienia Pani/Pana w wyniku konkursu do zatrudnienia na wskazane powyżej stanowisko i umieszczenia informacji o wynikach konkursu na stronie internetowej RIO w Łodzi odbiorcą Pani/Pana danych osobowych będą osoby korzystające ze strony internetowej/Biuletynu Informacji Publicznej RIO w Łodzi, dane osobowe mogą być przekazywane podmiotom upoważnionym na podstawie przepisów prawa lub na podstawie zawartych przez RIO umów 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przysługuje Pani/Panu prawo dostępu do treści swoich danych oraz prawo ich sprostowania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 xml:space="preserve">w przypadku udzielenia przez Panią/Pana zgody na przetwarzanie danych osobowych innych niż te, do pozyskania których administrator jest zobowiązany na podstawie przepisów prawa, przysługuje Pani/Panu prawo dostępu do tych danych osobowych, prawo do ich sprostowania, usunięcia lub ograniczenia ich przetwarzania oraz </w:t>
        <w:br/>
        <w:t xml:space="preserve">do wycofania w każdym czasie zgody na ich przetwarzanie, bez wpływu na zgodność </w:t>
        <w:br/>
        <w:t>z prawem przetwarzania, którego dokonano na podstawie zgody wyrażonej przed jej cofnięciem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ma Pan/Pani prawo wniesienia skargi do Prezesa Urzędu Ochrony Danych Osobowych, gdy uzna Pani/Pan, iż przetwarzanie danych osobowych Pani/Pana dotyczących narusza przepisy dotyczące ochrony danych osobowych;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>
          <w:color w:val="000000"/>
        </w:rPr>
        <w:t>podanie przez Pana/Panią danych osobowych jest dobrowolne, ale konieczne dla celów związanych z procesem rekrutacji na wskazane stanowisko i znajduje swoją podstawę w przepisach prawnych, tj. art. 22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Kodeksu pracy, art. 14 ust.8 </w:t>
      </w:r>
      <w:r>
        <w:rPr/>
        <w:t>ustawy z dnia 7 października 1992 r. o regionalnych izbach obrachunkowych, art.3 ustawy z dnia 16 września 1982 r. o pracownikach urzędów państwowych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jc w:val="both"/>
        <w:textAlignment w:val="baseline"/>
        <w:rPr/>
      </w:pPr>
      <w:r>
        <w:rPr/>
        <w:t>Dane nie będą przetwarzane w sposób zautomatyzowany, w tym również w formie profilowania</w:t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 xml:space="preserve">Klauzulę informacyjną otrzymałem </w:t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i zapoznałem się z jej treścią:</w:t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426" w:hanging="426"/>
        <w:jc w:val="right"/>
        <w:textAlignment w:val="baseline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..</w:t>
        <w:br/>
        <w:t>(data i czytelny podpis)</w:t>
      </w:r>
    </w:p>
    <w:p>
      <w:pPr>
        <w:pStyle w:val="Normal"/>
        <w:shd w:fill="FFFFFF" w:val="clear"/>
        <w:textAlignment w:val="baseline"/>
        <w:rPr>
          <w:szCs w:val="21"/>
        </w:rPr>
      </w:pPr>
      <w:r>
        <w:rPr>
          <w:szCs w:val="21"/>
        </w:rPr>
        <w:br/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10:00Z</dcterms:created>
  <dc:creator>Dominik_Krus</dc:creator>
  <dc:description>ZNAKI:4346</dc:description>
  <cp:keywords/>
  <dc:language>en-US</dc:language>
  <cp:lastModifiedBy>Martyna Kmita</cp:lastModifiedBy>
  <cp:lastPrinted>2018-10-08T14:05:00Z</cp:lastPrinted>
  <dcterms:modified xsi:type="dcterms:W3CDTF">2024-02-28T09:15:00Z</dcterms:modified>
  <cp:revision>6</cp:revision>
  <dc:subject/>
  <dc:title>Wzór klauzuli informacyjnej dla pracownika zgodnej z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4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8 09:30:46</vt:lpwstr>
  </property>
  <property fmtid="{D5CDD505-2E9C-101B-9397-08002B2CF9AE}" pid="8" name="wk_stat:znaki:liczba">
    <vt:lpwstr>4346</vt:lpwstr>
  </property>
</Properties>
</file>