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TRU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Im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iona) i nazwisko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ata urodzeni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ane kontaktowe 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ne przez osobę ubiegającą się o zatrudn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Wykształcenie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azwa szkoły i rok jej uk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zawód, specjaln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stopi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ukowy, tytuł zawodowy, tytuł nauk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Kwalifikacje zawodowe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np. kursy, studia podyplomow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zebieg dotychczasowego zatrudnienia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wskaza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ć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y zatrudnienia u kolejnych pracodawców oraz zajmowane stanowiska pra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datkowe uprawnienia, umie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zainteresowania  ( </w:t>
      </w:r>
      <w:r>
        <w:rPr>
          <w:rFonts w:cs="Times New Roman" w:ascii="Times New Roman" w:hAnsi="Times New Roman"/>
          <w:sz w:val="18"/>
          <w:szCs w:val="18"/>
        </w:rPr>
        <w:t>dane dobrowol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np. stopie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ń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najomo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j</w:t>
      </w:r>
      <w:r>
        <w:rPr>
          <w:rFonts w:eastAsia="TimesNewRoman;MS Gothic" w:cs="TimesNewRoman;MS Gothic" w:ascii="TimesNewRoman;MS Gothic" w:hAnsi="TimesNewRoman;MS Gothic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zyków obcych, prawo jazdy, obsługa kompute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 ………</w:t>
        <w:tab/>
        <w:tab/>
        <w:t>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ść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a)</w:t>
        <w:tab/>
        <w:tab/>
        <w:tab/>
        <w:tab/>
        <w:t xml:space="preserve"> (podpis osoby ubiegaj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si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>ę</w:t>
      </w:r>
      <w:r>
        <w:rPr>
          <w:rFonts w:eastAsia="TimesNewRoman;MS Gothic" w:cs="TimesNewRoman;MS Gothic" w:ascii="TimesNewRoman;MS Gothic" w:hAnsi="TimesNewRoman;MS 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8:00Z</dcterms:created>
  <dc:creator>Katarzyna Karasińska</dc:creator>
  <dc:description/>
  <cp:keywords/>
  <dc:language>en-US</dc:language>
  <cp:lastModifiedBy>Martyna Kmita</cp:lastModifiedBy>
  <dcterms:modified xsi:type="dcterms:W3CDTF">2024-02-28T09:17:00Z</dcterms:modified>
  <cp:revision>6</cp:revision>
  <dc:subject/>
  <dc:title/>
</cp:coreProperties>
</file>