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m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ona) i nazwisko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ne przez osobę ubiegającą się o zatrudn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ykształceni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szkoły i rok jej uk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wód, specjaln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, tytuł zawodowy, tytuł nauk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Kwalifikacje zawodowe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kursy, studia podyplom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wskaz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uprawnienia, umie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zainteresowania  ( </w:t>
      </w:r>
      <w:r>
        <w:rPr>
          <w:rFonts w:cs="Times New Roman" w:ascii="Times New Roman" w:hAnsi="Times New Roman"/>
          <w:sz w:val="18"/>
          <w:szCs w:val="18"/>
        </w:rPr>
        <w:t>dane dobrowol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om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………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ć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a)</w:t>
        <w:tab/>
        <w:tab/>
        <w:tab/>
        <w:tab/>
        <w:t xml:space="preserve"> (podpis osoby ubiega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8:00Z</dcterms:created>
  <dc:creator>Katarzyna Karasińska</dc:creator>
  <dc:description/>
  <cp:keywords/>
  <dc:language>en-US</dc:language>
  <cp:lastModifiedBy>Martyna Kmita</cp:lastModifiedBy>
  <dcterms:modified xsi:type="dcterms:W3CDTF">2022-10-24T11:29:00Z</dcterms:modified>
  <cp:revision>6</cp:revision>
  <dc:subject/>
  <dc:title/>
</cp:coreProperties>
</file>