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TRU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m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iona) i nazwisko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ata urodzeni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ane kontaktowe 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ykształcenie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szkoły i rok jej uk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zawód, specjaln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stopie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kowy, tytuł zawodowy, tytuł nauk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Kwalifikacje zawodowe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np. kursy, studia podyplomow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zebieg dotychczasowego zatrudnienia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wskaza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y zatrudnienia u kolejnych pracodawców oraz zajmowane stanowiska pra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uprawnienia, umie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, zainteresowania  ( </w:t>
      </w:r>
      <w:r>
        <w:rPr>
          <w:rFonts w:cs="Times New Roman" w:ascii="Times New Roman" w:hAnsi="Times New Roman"/>
          <w:sz w:val="18"/>
          <w:szCs w:val="18"/>
        </w:rPr>
        <w:t>dane dobrowol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np. stopie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om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zyków obcych, prawo jazdy, obsługa kompute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 ………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ć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a)</w:t>
        <w:tab/>
        <w:tab/>
        <w:tab/>
        <w:tab/>
        <w:t xml:space="preserve"> (podpis osoby ubiega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s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trudni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3:00Z</dcterms:created>
  <dc:creator>Katarzyna Karasińska</dc:creator>
  <dc:description/>
  <dc:language>en-US</dc:language>
  <cp:lastModifiedBy>Sławomir Domagała</cp:lastModifiedBy>
  <dcterms:modified xsi:type="dcterms:W3CDTF">2021-09-02T10:14:00Z</dcterms:modified>
  <cp:revision>3</cp:revision>
  <dc:subject/>
  <dc:title/>
</cp:coreProperties>
</file>