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ESTIONARIUSZ OSOBOWY DLA OSOBY UBIEGAJĄCEJ SI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ZATRU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Imi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ę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miona) i nazwisko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Data urodzenia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ane kontaktowe 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skazane przez osobę ubiegającą się o zatrudn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Wykształcenie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nazwa szkoły i rok jej uk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zeni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zawód, specjaln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cs="Times New Roman" w:ascii="Times New Roman" w:hAnsi="Times New Roman"/>
          <w:sz w:val="20"/>
          <w:szCs w:val="20"/>
        </w:rPr>
        <w:t>, stopie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ń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ukowy, tytuł zawodowy, tytuł naukow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Kwalifikacje zawodowe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np. kursy, studia podyplomow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Przebieg dotychczasowego zatrudnienia 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wskaza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sy zatrudnienia u kolejnych pracodawców oraz zajmowane stanowiska pra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odatkowe uprawnienia, umiej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no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, zainteresowania  ( </w:t>
      </w:r>
      <w:r>
        <w:rPr>
          <w:rFonts w:cs="Times New Roman" w:ascii="Times New Roman" w:hAnsi="Times New Roman"/>
          <w:sz w:val="18"/>
          <w:szCs w:val="18"/>
        </w:rPr>
        <w:t>dane dobrowoln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np. stopie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ń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najom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zyków obcych, prawo jazdy, obsługa komputer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 ………</w:t>
        <w:tab/>
        <w:tab/>
        <w:t>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miejscowo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ść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ata)</w:t>
        <w:tab/>
        <w:tab/>
        <w:tab/>
        <w:tab/>
        <w:t xml:space="preserve"> (podpis osoby ubiegaj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si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ę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trudnienie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28:00Z</dcterms:created>
  <dc:creator>Katarzyna Karasińska</dc:creator>
  <dc:description/>
  <cp:keywords/>
  <dc:language>en-US</dc:language>
  <cp:lastModifiedBy>Martyna Kmita</cp:lastModifiedBy>
  <dcterms:modified xsi:type="dcterms:W3CDTF">2021-11-16T13:41:00Z</dcterms:modified>
  <cp:revision>5</cp:revision>
  <dc:subject/>
  <dc:title/>
</cp:coreProperties>
</file>